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TALK LITE (THE VOICE LIBRARY)            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LIBRARY is a NEW product for business and perso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onsist of several words  that can be used in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. There is no special hardware need to run the VO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rks thru the PC speaker).  The voice commands can be put in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*.bat) and added to your programs/menus. This package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you simply need to type PC-TALK at the dos promp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you would like to say (example: to say happy birthday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C-TALK happy birthday"). When you register, you will rece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library with over 1,000,000 bytes of speech, music and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VOICE LIBRARY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ny  monitor. (harddrive 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gister your shareware by sending $29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VE SOFTWARE SOU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S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665-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